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отправляющих детей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ий оздоровительный лагерь </w:t>
      </w:r>
      <w:r>
        <w:rPr>
          <w:rFonts w:cs="Times New Roman" w:ascii="Times New Roman" w:hAnsi="Times New Roman"/>
          <w:b/>
          <w:sz w:val="28"/>
          <w:szCs w:val="28"/>
        </w:rPr>
        <w:t>«ИЛЕТЬ»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садке детей в автобус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тправки в детский оздоровительный лагерь </w:t>
      </w:r>
      <w:r>
        <w:rPr>
          <w:rFonts w:cs="Times New Roman" w:ascii="Times New Roman" w:hAnsi="Times New Roman"/>
          <w:bCs/>
          <w:sz w:val="24"/>
          <w:szCs w:val="24"/>
        </w:rPr>
        <w:t>родители должны обеспечить детей средствами индивидуальной защиты (маска, перчатки).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36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 ЗАЕЗДЕ В ДОЛ ИМЕТЬ НЕОБХОДИМ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(в день отъезда ВСЕ ДОКУМЕНТЫ должны быть у ребенка на руках в файле или папке)</w:t>
      </w:r>
    </w:p>
    <w:p>
      <w:pPr>
        <w:pStyle w:val="ListParagraph"/>
        <w:numPr>
          <w:ilvl w:val="0"/>
          <w:numId w:val="1"/>
        </w:numPr>
        <w:spacing w:before="0" w:after="0"/>
        <w:ind w:left="873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я свидетельства о рождении либо паспорта ребенка (стр. фото, прописка, с 16 летнего возраста);</w:t>
      </w:r>
    </w:p>
    <w:p>
      <w:pPr>
        <w:pStyle w:val="ListParagraph"/>
        <w:numPr>
          <w:ilvl w:val="0"/>
          <w:numId w:val="1"/>
        </w:numPr>
        <w:spacing w:before="0" w:after="0"/>
        <w:ind w:left="873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я медицинского страхового полиса Ребенка;</w:t>
      </w:r>
    </w:p>
    <w:p>
      <w:pPr>
        <w:pStyle w:val="ListParagraph"/>
        <w:numPr>
          <w:ilvl w:val="0"/>
          <w:numId w:val="1"/>
        </w:numPr>
        <w:spacing w:before="0" w:after="0"/>
        <w:ind w:left="873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СНИЛС;</w:t>
      </w:r>
    </w:p>
    <w:p>
      <w:pPr>
        <w:pStyle w:val="ListParagraph"/>
        <w:numPr>
          <w:ilvl w:val="0"/>
          <w:numId w:val="1"/>
        </w:numPr>
        <w:spacing w:before="0" w:after="0"/>
        <w:ind w:left="873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,</w:t>
      </w:r>
    </w:p>
    <w:p>
      <w:pPr>
        <w:pStyle w:val="ListParagraph"/>
        <w:numPr>
          <w:ilvl w:val="0"/>
          <w:numId w:val="1"/>
        </w:numPr>
        <w:spacing w:before="0" w:after="0"/>
        <w:ind w:left="873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договор в 2-х экземплярах.</w:t>
      </w:r>
    </w:p>
    <w:p>
      <w:pPr>
        <w:pStyle w:val="ListParagraph"/>
        <w:spacing w:before="0" w:after="0"/>
        <w:ind w:left="360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ие справк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дицинскую справку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форм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07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ививочного сертификата, либо, в случае отказа от прививок, осуществляемых в соответствии с календарным планом, письменного отказа от проведения прививок, заверенного врачом-педиатром, и заключение врача-фтизиатра об отсутствии заболевания туберкулеза, если ребенку туберкулинодиагностика (проба манту, диаскинтест) не проводилась.</w:t>
      </w:r>
    </w:p>
    <w:p>
      <w:pPr>
        <w:pStyle w:val="Style17"/>
        <w:numPr>
          <w:ilvl w:val="0"/>
          <w:numId w:val="2"/>
        </w:numPr>
        <w:spacing w:before="0" w:after="0"/>
        <w:ind w:left="513" w:right="-284" w:hanging="360"/>
        <w:contextualSpacing/>
        <w:rPr/>
      </w:pPr>
      <w:bookmarkStart w:id="0" w:name="_Hlk43974533"/>
      <w:bookmarkEnd w:id="0"/>
      <w:r>
        <w:rPr>
          <w:rFonts w:cs="Times New Roman" w:ascii="Times New Roman" w:hAnsi="Times New Roman"/>
          <w:sz w:val="28"/>
          <w:szCs w:val="28"/>
        </w:rPr>
        <w:t>справку об эпидемиологическом заключении, т.е. об отсутствии инфекционных заболеваний, в том числе новой коронавирусной инфекции, дома и в школе, и на педикулез (выдаются амбулаторно-поликлиническим учреждением по месту прикрепления ребенка, действует в течении 3 дней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" w:name="_Hlk43974533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ку об отсутствии гельминтов на основании лабораторных исследований (действует в течении 5 дней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коб на острицы, кал на яйца глист и простейшие (действует в течении 5 дней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равка на </w:t>
      </w:r>
      <w:r>
        <w:rPr>
          <w:rFonts w:cs="Times New Roman" w:ascii="Times New Roman" w:hAnsi="Times New Roman"/>
          <w:color w:val="000000"/>
          <w:sz w:val="28"/>
          <w:szCs w:val="28"/>
        </w:rPr>
        <w:t>R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на сифилис) детям старше 14 лет (Приказ МЗ РТ №1238 от 29.12.2006г.)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ку об отсутствии патологии легких на основании флюорографии детям с 15 лет (Приказ МЗ РТ №1000363 от 29.12.2008г.), (действует 2 года);</w:t>
      </w:r>
    </w:p>
    <w:p>
      <w:pPr>
        <w:pStyle w:val="ListParagraph"/>
        <w:numPr>
          <w:ilvl w:val="0"/>
          <w:numId w:val="2"/>
        </w:numPr>
        <w:spacing w:before="0" w:after="0"/>
        <w:ind w:left="513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или отказ на оказание медицинской помощи с подписью родителей или законных представителей.</w:t>
      </w:r>
    </w:p>
    <w:p>
      <w:pPr>
        <w:pStyle w:val="ListParagraph"/>
        <w:numPr>
          <w:ilvl w:val="0"/>
          <w:numId w:val="2"/>
        </w:numPr>
        <w:spacing w:before="0" w:after="0"/>
        <w:ind w:left="513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а обработку персональных данных.</w:t>
      </w:r>
    </w:p>
    <w:p>
      <w:pPr>
        <w:pStyle w:val="ListParagraph"/>
        <w:spacing w:before="0" w:after="0"/>
        <w:ind w:left="51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явлении признаков острого заболевания, чесотки, педикулеза ребенку НЕ РАЗРЕШАЕТСЯ въезд в оздоровительный лагерь.</w:t>
      </w:r>
    </w:p>
    <w:p>
      <w:pPr>
        <w:pStyle w:val="ListParagraph"/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брать ребенка в лагерь?</w:t>
      </w:r>
    </w:p>
    <w:p>
      <w:pPr>
        <w:pStyle w:val="ListParagraph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рекомендуется брать с собой:</w:t>
      </w:r>
    </w:p>
    <w:p>
      <w:pPr>
        <w:pStyle w:val="ListParagraph"/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личной гигиены: зубная щетка, паста, мыло, мочалка, шампунь, расческа, личное сменное белье;</w:t>
      </w:r>
    </w:p>
    <w:p>
      <w:pPr>
        <w:pStyle w:val="ListParagraph"/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ная обувь для корпуса, удобная домашняя одежда для корпуса;</w:t>
      </w:r>
    </w:p>
    <w:p>
      <w:pPr>
        <w:pStyle w:val="ListParagraph"/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дневная и нарядная одежда, одежда для прогулок, обувь, головной убор от солнца;</w:t>
      </w:r>
    </w:p>
    <w:p>
      <w:pPr>
        <w:pStyle w:val="ListParagraph"/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ая одежда для спортивных мероприятий и спортивная обувь;</w:t>
      </w:r>
    </w:p>
    <w:p>
      <w:pPr>
        <w:pStyle w:val="ListParagraph"/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тер, куртку (на случай дождя и прохладной погоды);</w:t>
      </w:r>
    </w:p>
    <w:p>
      <w:pPr>
        <w:pStyle w:val="ListParagraph"/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о защиты от солнца и от летающих и кровососущих насекомых (мошек, комаров) для наружного применения (гель, мазь);</w:t>
      </w:r>
    </w:p>
    <w:p>
      <w:pPr>
        <w:pStyle w:val="ListParagraph"/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ая сумка (багаж), маленький рюкзачок (ручная кладь).</w:t>
      </w:r>
    </w:p>
    <w:p>
      <w:pPr>
        <w:pStyle w:val="ListParagraph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следует давать ребенку в лагерь:</w:t>
      </w:r>
    </w:p>
    <w:p>
      <w:pPr>
        <w:pStyle w:val="Normal"/>
        <w:spacing w:before="0" w:after="0"/>
        <w:ind w:left="-20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гие украшения (золотые серьги, цепочки, кольца и т.п.);</w:t>
      </w:r>
    </w:p>
    <w:p>
      <w:pPr>
        <w:pStyle w:val="Normal"/>
        <w:spacing w:before="0" w:after="0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ые дорогие телефоны, фотоаппараты;</w:t>
      </w:r>
    </w:p>
    <w:p>
      <w:pPr>
        <w:pStyle w:val="Normal"/>
        <w:spacing w:before="0" w:after="0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ы, плейеры, электронные игры и др. гаджеты;</w:t>
      </w:r>
    </w:p>
    <w:p>
      <w:pPr>
        <w:pStyle w:val="Normal"/>
        <w:spacing w:before="0" w:after="0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е суммы денег;</w:t>
      </w:r>
    </w:p>
    <w:p>
      <w:pPr>
        <w:pStyle w:val="Normal"/>
        <w:spacing w:before="0" w:after="0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юмерию в стеклянных флаконах;</w:t>
      </w:r>
    </w:p>
    <w:p>
      <w:pPr>
        <w:pStyle w:val="Normal"/>
        <w:spacing w:before="0" w:after="0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иковые коньки, скейтборды;</w:t>
      </w:r>
    </w:p>
    <w:p>
      <w:pPr>
        <w:pStyle w:val="Normal"/>
        <w:spacing w:before="0" w:after="0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;</w:t>
      </w:r>
    </w:p>
    <w:p>
      <w:pPr>
        <w:pStyle w:val="Normal"/>
        <w:spacing w:before="0" w:after="0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карственные препараты (за исключением тех лекарственных препаратов, которые необходимы ребенку по жизненным показаниям).</w:t>
      </w:r>
    </w:p>
    <w:p>
      <w:pPr>
        <w:pStyle w:val="Normal"/>
        <w:spacing w:before="0" w:after="0"/>
        <w:ind w:left="-20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ЗАБЫТЫЕ, УТЕРЕННЫЕ ИЛИ ОСТАВЛЕННЫЕ БЕЗ ПРИСМОТРА ВЕЩИ (В Т.Ч. МОБИЛЬНЫЙ ТЕЛЕФОН, ФОТОАППАРАТ И ДР.) АДМИНИСТРАЦИЯ ЛАГЕРЯ ОТВЕТСТВЕННОСТИ НЕ НЕСЕТ.</w:t>
      </w:r>
    </w:p>
    <w:p>
      <w:pPr>
        <w:pStyle w:val="Normal"/>
        <w:spacing w:before="0" w:after="0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, что в Лагере не предусматриваются индивидуальные закрывающиеся комнаты, поэтому доступ других детей к вещам Вашего ребенка не может быть ограничен.</w:t>
      </w:r>
    </w:p>
    <w:p>
      <w:pPr>
        <w:pStyle w:val="Normal"/>
        <w:spacing w:before="0" w:after="0"/>
        <w:ind w:left="513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РЕБЕНОК ДОЛЖЕН ЗНАТЬ И СОБЛЮДАТЬ НА ТЕРРИТОРИИ ЛАГЕРЯ ПРАВИЛА ВНУТРЕННЕГО РАСПОРЯДКА:</w:t>
      </w:r>
    </w:p>
    <w:p>
      <w:pPr>
        <w:pStyle w:val="Normal"/>
        <w:spacing w:before="0" w:after="0"/>
        <w:ind w:left="513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Соблюдать режим, своевременное принятие пищи, подъем, посещение занятий и мероприятий, тихий час, отбой.</w:t>
      </w:r>
    </w:p>
    <w:p>
      <w:pPr>
        <w:pStyle w:val="Normal"/>
        <w:spacing w:before="0" w:after="0"/>
        <w:ind w:left="51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рекомендации медицинских работников, соблюдать правила безопасности при участии в спортивных мероприятиях.</w:t>
      </w:r>
    </w:p>
    <w:p>
      <w:pPr>
        <w:pStyle w:val="Normal"/>
        <w:spacing w:before="0" w:after="0"/>
        <w:ind w:left="51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требования педагогов.</w:t>
      </w:r>
    </w:p>
    <w:p>
      <w:pPr>
        <w:pStyle w:val="Normal"/>
        <w:spacing w:before="0" w:after="0"/>
        <w:ind w:left="51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территории лагеря  категорически запрещается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е, в том числе электронных сигарет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наркотических средств и алкогольных напитков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купание в водоемах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ча и посягательство на имущество лагеря и других людей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грозы жизни и здоровью окружающих людей;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за территорию лагеря без сопровождения лиц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одного или несколько вышеуказанных правил влечет за собой немедленную отправку из лагеря домой за счет родителей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утевки за неиспользованное время в вышеперечисленных случаях не возвращ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Л «ИЛЕТЬ» для детей действуют общие правила пользования сотовыми телефонами и другими электронными цифровыми устройст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заезда, после распределения и размещения ребенка в отряд, он звонит вам и сообщает, в каком отряде находится и сообщает вам номера телефонов вожатых для связи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сотовый телефон и другие гаджеты подросток передает на хранение вожатым своего от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се сотовые телефоны и другие электронные устройства находятся у вожатых. Личным сотовым телефоном для общения с родителями ребенок может пользоваться в отведенное для этого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ОЛ обеспечивает постоянный доступ родителей к информации о пребывании ребенка в детском лагере и предоставляет возможность для связи по телефон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79047662900 – Цуканова Елена Викторовна – Начальник лагер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ы можете позвонить представиться, назвать имя, фамилию ребенка, номер отря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им вас отнестись к правилам с пониманием. Будьте уверены, что в ДОЛ «ИЛЕТЬ» ваш ребенок научится общаться, обретет новых друзей и море положительных эмоций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гласно п. 3.25 рекомендаций по организации отдыха детей и их оздоровления в условиях сохранения рисков распростран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19 (МР 3.1/2.4. 0185-20) массовые мероприятия, в том числе родительские дни, на период работы оздоровительной организации исключаются.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1927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1:00Z</dcterms:created>
  <dc:creator>Марина</dc:creator>
  <dc:description/>
  <dc:language>en-US</dc:language>
  <cp:lastModifiedBy>Samolin city</cp:lastModifiedBy>
  <dcterms:modified xsi:type="dcterms:W3CDTF">2021-05-25T10:31:00Z</dcterms:modified>
  <cp:revision>2</cp:revision>
  <dc:subject/>
  <dc:title>Утверждаю</dc:title>
</cp:coreProperties>
</file>